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Transportar Crianças sem Observância das Normas Especiais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4"/>
                    <w:gridCol w:w="236"/>
                  </w:tblGrid>
                  <w:tr>
                    <w:trPr/>
                    <w:tc>
                      <w:tcPr>
                        <w:tcW w:w="8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Defesa Quanto à Materialidade da Infração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lega-se no recurso que o veículo empreendia viagem de negócios, inexistindo crianças em seu interior.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veículo de minha propriedade, um (caracterizar o veículo) transportava crianças sem observância das normas de segurança especiais.</w:t>
                          <w:br/>
                          <w:br/>
                          <w:t>Dessa forma, apontou-se violação ao Artigo 168 do Código de Trânsito Brasileiro, o que não corresponde à realidade. Conforme se verifica pela documentação anexa e também restará comprovado por prova testemunhal, o veículo empreendia viagem de negócios, inexistindo crianças em seu interior.</w:t>
                          <w:br/>
                          <w:br/>
                          <w:t>Dessa forma, a decisão imposta pela autoridade de trânsito deve ser cancelada por esta JARI, eis que desprovida de fundamentos válido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10:00Z</dcterms:created>
  <dc:creator>iann</dc:creator>
  <dc:description/>
  <dc:language>en-US</dc:language>
  <cp:lastModifiedBy>iann</cp:lastModifiedBy>
  <dcterms:modified xsi:type="dcterms:W3CDTF">2006-06-18T21:10:00Z</dcterms:modified>
  <cp:revision>1</cp:revision>
  <dc:subject/>
  <dc:title>Transportar Crianças sem Observância das Normas Especiais</dc:title>
</cp:coreProperties>
</file>